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lang w:val="sr-CS"/>
        </w:rPr>
        <w:t xml:space="preserve">На основу члана </w:t>
      </w:r>
      <w:r>
        <w:rPr>
          <w:lang w:val="sr-RS"/>
        </w:rPr>
        <w:t>22</w:t>
      </w:r>
      <w:r>
        <w:rPr>
          <w:lang w:val="sr-CS"/>
        </w:rPr>
        <w:t>. став 1. тачка 14. Статута Дома здравља</w:t>
      </w:r>
      <w:r>
        <w:rPr>
          <w:lang w:val="sr-Latn-CS"/>
        </w:rPr>
        <w:t xml:space="preserve"> </w:t>
      </w:r>
      <w:r>
        <w:rPr>
          <w:lang w:val="ru-RU"/>
        </w:rPr>
        <w:t>“</w:t>
      </w:r>
      <w:r>
        <w:rPr>
          <w:lang w:val="sr-CS"/>
        </w:rPr>
        <w:t xml:space="preserve">Др Даринка Лукић'' Коцељева, члана 25. став 1. тачка 1. ПКУ за здравствене установе чији је оснивач Република Србија, аутономна покрајина и јединица локалне самоуправе, члана 25. став 1. тачка 1. Колективног уговора за Дом здравља „Др Даринка Лукић'' Коцељева, чланова 8. и 9. Правилника о стручном усавршавању и оспособљавању у Дому здравља „Др Даринка Лукић'' Коцељева (165/17,288/19 и 1081/19) у вези са чланом 174. Закона о здравственој заштити („Сл. гласник РС“, бр. </w:t>
      </w:r>
      <w:r>
        <w:rPr>
          <w:lang w:val="sr-Latn-CS"/>
        </w:rPr>
        <w:t>25</w:t>
      </w:r>
      <w:r>
        <w:rPr>
          <w:lang w:val="sr-CS"/>
        </w:rPr>
        <w:t>/1</w:t>
      </w:r>
      <w:r>
        <w:rPr>
          <w:lang w:val="sr-Latn-CS"/>
        </w:rPr>
        <w:t>9</w:t>
      </w:r>
      <w:r>
        <w:rPr>
          <w:lang w:val="sr-RS"/>
        </w:rPr>
        <w:t xml:space="preserve"> и 92/23-аутентично тумачење</w:t>
      </w:r>
      <w:r>
        <w:rPr>
          <w:lang w:val="sr-CS"/>
        </w:rPr>
        <w:t>), чланом 2. Правилника о специјализацијама и ужим специјализацијама здравствених радника и здравствених сарадника („Сл. гласник РС“, бр. 10/13, 91/13, 113/13, 109/14, 53/18, 17/21, 77/22,6/23 и 93/23), Планом стручног усавршавања за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. и Мишљењем Завода за јавно здравље Шабац о потреби упућивања доктора медицине на специјализацију из педијатрије, в.д. директор Дома здравља „Др Даринка Лукић'' Коцељева расписује: 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НТЕРНИ ОГЛАС ЗА СПЕЦИЈАЛИЗАЦИЈ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Интерни оглас се расписује за следећу грану медицине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ЕДИЈАТРИЈА – 1 специјализација</w:t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1).</w:t>
      </w:r>
      <w:r>
        <w:rPr>
          <w:lang w:val="sr-CS"/>
        </w:rPr>
        <w:t xml:space="preserve"> Право пријављивања на Оглас имају кандидати ако испуњавају сл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завршен медицински факултет (доктор медиц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завршен приправнички стаж и положен стручни испит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да су у радном односу на неодређено време у Дому здравља „Др Даринка Лукић'' Коцељев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2).</w:t>
      </w:r>
      <w:r>
        <w:rPr>
          <w:lang w:val="sr-CS"/>
        </w:rPr>
        <w:t xml:space="preserve"> Кандидати који испуњавају услове Огласа, писану пријаву на оглас с краћом биографијом, подносе у канцеларију правно-кадровске службе Дома здравља Коцељева и уз пријаву прилажу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дипломе о завршеном медицинском факултет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уверења о положеном стручном испиту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>- оверену фотокопију извода из матичне књиге венчаних, за случај да је дошло до промене личног имена (промена презимена)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 xml:space="preserve">- потврду да је кандидат у радном односу на неодређено време у Дому здравља„Др Даринка Лукић'' Коцељева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радном стажу у струци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оцени у току студија из предмета гране медицине из које је специјализација за коју конкуришу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Оверене фотокопије не смеју бити старије од 6 месец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Оглас се објављује на огласној табли Дома здравља „Др Даринка Лукић'' Коцељева и </w:t>
      </w:r>
      <w:r>
        <w:rPr/>
        <w:t>web</w:t>
      </w:r>
      <w:r>
        <w:rPr>
          <w:lang w:val="sr-CS"/>
        </w:rPr>
        <w:t xml:space="preserve"> </w:t>
      </w:r>
      <w:r>
        <w:rPr/>
        <w:t>site</w:t>
      </w:r>
      <w:r>
        <w:rPr>
          <w:lang w:val="sr-CS"/>
        </w:rPr>
        <w:t xml:space="preserve"> Др Даринка Лукић'' Коцељев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3).</w:t>
      </w:r>
      <w:r>
        <w:rPr>
          <w:lang w:val="sr-CS"/>
        </w:rPr>
        <w:t xml:space="preserve"> Рок за подношење пријава по овом огласу је </w:t>
      </w:r>
      <w:r>
        <w:rPr>
          <w:b/>
          <w:lang w:val="sr-CS"/>
        </w:rPr>
        <w:t xml:space="preserve">8 дана од дана објављивања огласа на огласној табли Дома здравља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Пријаве поднете после истека рока неће се разматрат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4).</w:t>
      </w:r>
      <w:r>
        <w:rPr>
          <w:lang w:val="sr-CS"/>
        </w:rPr>
        <w:t xml:space="preserve"> Критеријуми за одлучивање о додели специјализације су: године радног стажа, просечна оцена на факултету, оцена из предмета из области за коју кандидат конкурише, оцена успешности у раду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5).</w:t>
      </w:r>
      <w:r>
        <w:rPr>
          <w:lang w:val="sr-CS"/>
        </w:rPr>
        <w:t xml:space="preserve"> Одлуку о избору кандидата доноси в.д. директор Дома здравља ''Др Даринка Лукић'' Коцељева у складу са важећим Правилником о стручном усавршавању и оспособљавању запослених у Дому здравља ''Др Даринка Лукић'' Коцељева.          </w:t>
      </w:r>
      <w:r>
        <w:rPr>
          <w:b/>
          <w:i/>
          <w:lang w:val="ru-RU"/>
        </w:rPr>
        <w:t xml:space="preserve">                                                                             </w:t>
      </w:r>
    </w:p>
    <w:p>
      <w:pPr>
        <w:pStyle w:val="Normal"/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ум истицања на огласној табли Дома здравља Коцељева:</w:t>
      </w:r>
    </w:p>
    <w:p>
      <w:pPr>
        <w:pStyle w:val="Normal"/>
        <w:tabs>
          <w:tab w:val="clear" w:pos="720"/>
          <w:tab w:val="left" w:pos="7440" w:leader="none"/>
        </w:tabs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sr-Latn-RS"/>
        </w:rPr>
        <w:t>14</w:t>
      </w:r>
      <w:r>
        <w:rPr>
          <w:b/>
          <w:i/>
          <w:lang w:val="ru-RU"/>
        </w:rPr>
        <w:t>.</w:t>
      </w:r>
      <w:r>
        <w:rPr>
          <w:b/>
          <w:i/>
          <w:lang w:val="sr-Latn-RS"/>
        </w:rPr>
        <w:t>01</w:t>
      </w:r>
      <w:r>
        <w:rPr>
          <w:b/>
          <w:i/>
          <w:lang w:val="ru-RU"/>
        </w:rPr>
        <w:t>.2025. године.                                                                       в.д. директор др Ненад Мандић</w:t>
      </w:r>
    </w:p>
    <w:p>
      <w:pPr>
        <w:pStyle w:val="Normal"/>
        <w:ind w:right="20" w:hanging="0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 xml:space="preserve">_______________________________                    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9191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1275" cy="178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4:00Z</dcterms:created>
  <dc:creator>.</dc:creator>
  <dc:description/>
  <cp:keywords/>
  <dc:language>en-US</dc:language>
  <cp:lastModifiedBy>User</cp:lastModifiedBy>
  <cp:lastPrinted>2025-01-14T13:34:00Z</cp:lastPrinted>
  <dcterms:modified xsi:type="dcterms:W3CDTF">2025-01-14T12:36:00Z</dcterms:modified>
  <cp:revision>13</cp:revision>
  <dc:subject/>
  <dc:title>Број:______</dc:title>
</cp:coreProperties>
</file>