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>111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Latn-CS"/>
        </w:rPr>
        <w:t>.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тачке 3.Кадровског плана Дома здравља Коцељева за 2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/2025-02 од 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године и</w:t>
      </w:r>
      <w:r>
        <w:rPr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RS"/>
        </w:rPr>
        <w:t>н</w:t>
      </w:r>
      <w:r>
        <w:rPr>
          <w:color w:val="000000"/>
          <w:sz w:val="22"/>
          <w:szCs w:val="22"/>
        </w:rPr>
        <w:t>а основу чл.27к Закона о буџетском систему (Сл. гласник РС'' бр. 54/09...138/22</w:t>
      </w:r>
      <w:r>
        <w:rPr>
          <w:color w:val="000000"/>
          <w:sz w:val="22"/>
          <w:szCs w:val="22"/>
          <w:lang w:val="sr-RS"/>
        </w:rPr>
        <w:t>)</w:t>
      </w:r>
      <w:r>
        <w:rPr>
          <w:sz w:val="22"/>
          <w:szCs w:val="22"/>
          <w:lang w:val="sr-CS"/>
        </w:rPr>
        <w:t>.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ријем у радни однос на неодређено време са пуним радним временом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МЕДИЦИНСКА СЕСТРА-ТЕРХНИЧАР У АМБУЛАНТИ -1 извршилац, место рада ДЗ Коцеље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медицинске струке у трајању од 4 године 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техничар)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 технича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  <w:r>
        <w:rPr>
          <w:lang w:val="ru-RU"/>
        </w:rPr>
        <w:t xml:space="preserve"> 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Ненад Манд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User</cp:lastModifiedBy>
  <cp:lastPrinted>2025-08-13T19:45:00Z</cp:lastPrinted>
  <dcterms:modified xsi:type="dcterms:W3CDTF">2025-08-13T17:52:00Z</dcterms:modified>
  <cp:revision>5</cp:revision>
  <dc:subject/>
  <dc:title>Дом здравља</dc:title>
</cp:coreProperties>
</file>