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2</w:t>
      </w: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вно предузеће Службени гласни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.6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200,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2. 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727,2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72.577,2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10-25T09:48:00Z</dcterms:modified>
  <cp:revision>65</cp:revision>
  <dc:subject/>
  <dc:title/>
</cp:coreProperties>
</file>