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272,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385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48,7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465,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146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52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4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46,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18,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168.200,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09:50:00Z</dcterms:modified>
  <cp:revision>107</cp:revision>
  <dc:subject/>
  <dc:title/>
</cp:coreProperties>
</file>