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</w:t>
      </w:r>
      <w:r>
        <w:rPr>
          <w:b/>
          <w:lang w:val="sr-CS"/>
        </w:rPr>
        <w:t>2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томатолош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548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 xml:space="preserve"> 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3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329,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826,5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6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ко Павловић ПР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рко Гајић предузетник кројачка радњ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45,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доо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41.468,74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13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13T11:23:00Z</dcterms:modified>
  <cp:revision>120</cp:revision>
  <dc:subject/>
  <dc:title/>
</cp:coreProperties>
</file>